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charid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st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Sacharidy jsou ( vyberte možnosti)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vitamín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rganické sloučenin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norganické sloučenin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eriváty uhlovodíků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řírodní látk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biokatalyzátor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Sacharidy jsou složeny z atomů ( vyber správnou odpověď)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, H, 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, O, P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, H, 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, H, S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3. Jak se nazývá děj, při kterém si rostliny vyrábí sacharidy?</w:t>
      </w:r>
      <w:r>
        <w:rPr>
          <w:rFonts w:cs="Arial" w:ascii="Arial" w:hAnsi="Arial"/>
        </w:rPr>
        <w:t xml:space="preserve"> Zapiš chemickou rovni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u w:val="single"/>
        </w:rPr>
        <w:t>Fruktóza se jinak nazývá</w:t>
      </w:r>
      <w:r>
        <w:rPr>
          <w:rFonts w:cs="Arial" w:ascii="Arial" w:hAnsi="Arial"/>
        </w:rPr>
        <w:t xml:space="preserve"> ……………………….. a najdeme ji  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. Vysvětli jaké  jsou projevy, příčiny choroby galaktosémi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6. C</w:t>
      </w:r>
      <w:r>
        <w:rPr>
          <w:rFonts w:cs="Arial" w:ascii="Arial" w:hAnsi="Arial"/>
          <w:u w:val="single"/>
          <w:vertAlign w:val="subscript"/>
        </w:rPr>
        <w:t>12</w:t>
      </w:r>
      <w:r>
        <w:rPr>
          <w:rFonts w:cs="Arial" w:ascii="Arial" w:hAnsi="Arial"/>
          <w:u w:val="single"/>
        </w:rPr>
        <w:t>H</w:t>
      </w:r>
      <w:r>
        <w:rPr>
          <w:rFonts w:cs="Arial" w:ascii="Arial" w:hAnsi="Arial"/>
          <w:u w:val="single"/>
          <w:vertAlign w:val="subscript"/>
        </w:rPr>
        <w:t>22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  <w:u w:val="single"/>
          <w:vertAlign w:val="subscript"/>
        </w:rPr>
        <w:t>11</w:t>
      </w:r>
      <w:r>
        <w:rPr>
          <w:rFonts w:cs="Arial" w:ascii="Arial" w:hAnsi="Arial"/>
          <w:u w:val="single"/>
        </w:rPr>
        <w:t xml:space="preserve"> je vzorec pro( vyber správnou odpověď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ruktóz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acharóz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škrob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lukóz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4" w:leader="none"/>
        </w:tabs>
        <w:rPr/>
      </w:pPr>
      <w:r>
        <w:rPr>
          <w:rFonts w:cs="Arial" w:ascii="Arial" w:hAnsi="Arial"/>
          <w:u w:val="single"/>
        </w:rPr>
        <w:t>7. V medu najdeme ( vyber správnou odpověď)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glukózu a fruktózu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glukózu a galaktózu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fruktózu a galaktóz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u w:val="single"/>
        </w:rPr>
        <w:t>. Mezi monosacharidy patří  (vyberte správné odpovědi)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ruktos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ltos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ktos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glukos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škro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9. Charakterizuj ( výskyt, význam…..) 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celulózu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fruktózu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acharóz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u w:val="single"/>
        </w:rPr>
        <w:t>Jakým chemickým činidlem bys dokázal(a) glukózu,</w:t>
      </w:r>
      <w:r>
        <w:rPr>
          <w:rFonts w:cs="Arial" w:ascii="Arial" w:hAnsi="Arial"/>
        </w:rPr>
        <w:t xml:space="preserve"> sacharózu, fruktózu. Popiš postup a  výsledné zbarvení dokázaných sacharid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charid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st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acharidy jsou sloučeniny( vyber správnou odpověď )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dvouprvkové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jednoprvkové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čtyřprvkové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říprvkové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zi funkční skupiny patří ( vyber správné odpovědi)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H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=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CO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H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piš podmínky, pro zdárný průběh fotosyntézy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u w:val="single"/>
        </w:rPr>
        <w:t>Glukóza se jinak nazývá</w:t>
      </w:r>
      <w:r>
        <w:rPr>
          <w:rFonts w:cs="Arial" w:ascii="Arial" w:hAnsi="Arial"/>
        </w:rPr>
        <w:t xml:space="preserve"> ………………… a najdeme ji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u w:val="single"/>
        </w:rPr>
        <w:t>Vysvětli příčiny, projevy a léčbu u choroby cukrovky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6.</w:t>
      </w:r>
      <w:r>
        <w:rPr>
          <w:rFonts w:cs="Arial" w:ascii="Arial" w:hAnsi="Arial"/>
          <w:u w:val="single"/>
        </w:rPr>
        <w:t xml:space="preserve"> C</w:t>
      </w:r>
      <w:r>
        <w:rPr>
          <w:rFonts w:cs="Arial" w:ascii="Arial" w:hAnsi="Arial"/>
          <w:u w:val="single"/>
          <w:vertAlign w:val="subscript"/>
        </w:rPr>
        <w:t>6</w:t>
      </w:r>
      <w:r>
        <w:rPr>
          <w:rFonts w:cs="Arial" w:ascii="Arial" w:hAnsi="Arial"/>
          <w:u w:val="single"/>
        </w:rPr>
        <w:t>H</w:t>
      </w:r>
      <w:r>
        <w:rPr>
          <w:rFonts w:cs="Arial" w:ascii="Arial" w:hAnsi="Arial"/>
          <w:u w:val="single"/>
          <w:vertAlign w:val="subscript"/>
        </w:rPr>
        <w:t>12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  <w:u w:val="single"/>
          <w:vertAlign w:val="subscript"/>
        </w:rPr>
        <w:t>6</w:t>
      </w:r>
      <w:r>
        <w:rPr>
          <w:rFonts w:cs="Arial" w:ascii="Arial" w:hAnsi="Arial"/>
          <w:u w:val="single"/>
        </w:rPr>
        <w:t xml:space="preserve"> je vzorec pro ( vyber správnou odpověď):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acharózu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škrob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lulózu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glukóz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7.</w:t>
      </w:r>
      <w:r>
        <w:rPr>
          <w:rFonts w:cs="Arial" w:ascii="Arial" w:hAnsi="Arial"/>
          <w:u w:val="single"/>
        </w:rPr>
        <w:t xml:space="preserve"> Příklady disacharidů jsou ( vyber správnou odpověď)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acharóza, glukóza, maltóz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acharóza, laktóza, maltóz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acharóza, fruktóza, galaktó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u w:val="single"/>
        </w:rPr>
        <w:t>. Sladkou chuť nemá ( vyber správnou odpověď</w:t>
      </w:r>
      <w:r>
        <w:rPr>
          <w:rFonts w:cs="Arial" w:ascii="Arial" w:hAnsi="Arial"/>
        </w:rPr>
        <w:t>)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lukóz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alaktóz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ruktóz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u w:val="single"/>
        </w:rPr>
        <w:t>Charakterizuj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maltóz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laktózu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škrob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.</w:t>
      </w:r>
      <w:r>
        <w:rPr>
          <w:rFonts w:cs="Arial" w:ascii="Arial" w:hAnsi="Arial"/>
          <w:u w:val="single"/>
        </w:rPr>
        <w:t xml:space="preserve"> Jakou chemickou látkou bys dokázal(a) škrob?</w:t>
      </w:r>
      <w:r>
        <w:rPr>
          <w:rFonts w:cs="Arial" w:ascii="Arial" w:hAnsi="Arial"/>
        </w:rPr>
        <w:t xml:space="preserve"> Popiš postup a  výsledné zbarvení dokázaného škrobu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poved">
    <w:name w:val="odpove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5:22:00Z</dcterms:created>
  <dc:creator>Václav Milsimer</dc:creator>
  <dc:description/>
  <cp:keywords/>
  <dc:language>en-US</dc:language>
  <cp:lastModifiedBy>Václav Milsimer</cp:lastModifiedBy>
  <dcterms:modified xsi:type="dcterms:W3CDTF">2012-01-07T15:22:00Z</dcterms:modified>
  <cp:revision>2</cp:revision>
  <dc:subject/>
  <dc:title>Sacharidy</dc:title>
</cp:coreProperties>
</file>